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0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nsors Detail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ilias Limi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Offic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Broomhill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blin 24, Irel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Tel :  +353 1 431 0511</w:t>
              <w:br/>
              <w:t>Fax : +353 1 633 54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 Roland A. LaPl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VP Chief Marketing Offi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laplante@afilias.inf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ulev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0 Center Oak Pla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ling, VA 201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 : +1 571-434 5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: +1 571-434 57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  Ivor Sequeira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Director, Strategic Partnerships &amp; Relationships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vor.sequeira@neulevel.bi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.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br/>
              <w:t>76 N. Fair Oaks</w:t>
              <w:br/>
              <w:t xml:space="preserve">Pasadena, CA, 9110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 :  +1 626-4052094</w:t>
              <w:br/>
              <w:t>Fax : +1 626-405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 Brad Cope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ad.copeland@new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iSign, In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666 K Street, NW Suite 41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ashington, DC   20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 :  +1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202-973-660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verisign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ontact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Dav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Relations Speciali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ldavis@verisign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Commerce Communications Limited (web.c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 3, Jalan SS 13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ng Jaya Industrial Est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0 Subang Jaya, Selang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  :   +6 03-5621 67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 :   +6 03-5636 73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webnic.cc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tac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  T.K. 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  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ktan@webnic.cc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u w:val="single"/>
      <w:lang w:val="en-GB"/>
    </w:rPr>
  </w:style>
  <w:style w:type="paragraph" w:styleId="Text">
    <w:name w:val="text"/>
    <w:basedOn w:val="Normal"/>
    <w:qFormat/>
    <w:pPr>
      <w:spacing w:lineRule="atLeast" w:line="270" w:before="280" w:after="280"/>
      <w:jc w:val="both"/>
    </w:pPr>
    <w:rPr>
      <w:rFonts w:ascii="Arial" w:hAnsi="Arial" w:eastAsia="MS Mincho;ＭＳ 明朝" w:cs="Arial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plante@afilias.info" TargetMode="External"/><Relationship Id="rId3" Type="http://schemas.openxmlformats.org/officeDocument/2006/relationships/hyperlink" Target="mailto:ivor.sequeira@neustar.biz" TargetMode="External"/><Relationship Id="rId4" Type="http://schemas.openxmlformats.org/officeDocument/2006/relationships/hyperlink" Target="mailto:brad.copeland@new.net" TargetMode="External"/><Relationship Id="rId5" Type="http://schemas.openxmlformats.org/officeDocument/2006/relationships/hyperlink" Target="http://www.verisign.com/" TargetMode="External"/><Relationship Id="rId6" Type="http://schemas.openxmlformats.org/officeDocument/2006/relationships/hyperlink" Target="mailto:jldavis@verisign.com" TargetMode="External"/><Relationship Id="rId7" Type="http://schemas.openxmlformats.org/officeDocument/2006/relationships/hyperlink" Target="http://www.webnic.cc/" TargetMode="External"/><Relationship Id="rId8" Type="http://schemas.openxmlformats.org/officeDocument/2006/relationships/hyperlink" Target="mailto:tktan@webnic.c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05:00Z</dcterms:created>
  <dc:creator>Ahmad Razif Ramli</dc:creator>
  <dc:description/>
  <dc:language>en-US</dc:language>
  <cp:lastModifiedBy>Ahmad Razif Ramli</cp:lastModifiedBy>
  <dcterms:modified xsi:type="dcterms:W3CDTF">2004-09-27T11:05:00Z</dcterms:modified>
  <cp:revision>2</cp:revision>
  <dc:subject/>
  <dc:title>ICANN KL International Spon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306214</vt:r8>
  </property>
  <property fmtid="{D5CDD505-2E9C-101B-9397-08002B2CF9AE}" pid="3" name="_AuthorEmail">
    <vt:lpwstr>razif@cmc.gov.my</vt:lpwstr>
  </property>
  <property fmtid="{D5CDD505-2E9C-101B-9397-08002B2CF9AE}" pid="4" name="_AuthorEmailDisplayName">
    <vt:lpwstr>Ahmad Razif Ramli</vt:lpwstr>
  </property>
  <property fmtid="{D5CDD505-2E9C-101B-9397-08002B2CF9AE}" pid="5" name="_EmailSubject">
    <vt:lpwstr>ICANN 2005 Luxembourg</vt:lpwstr>
  </property>
  <property fmtid="{D5CDD505-2E9C-101B-9397-08002B2CF9AE}" pid="6" name="_PreviousAdHocReviewCycleID">
    <vt:r8>555738417</vt:r8>
  </property>
</Properties>
</file>